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25380681" r:id="rId3"/>
        </w:object>
      </w:r>
      <w:r>
        <w:rPr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7</w:t>
      </w:r>
    </w:p>
    <w:p>
      <w:pPr>
        <w:pStyle w:val="Normal"/>
        <w:rPr/>
      </w:pPr>
      <w:r>
        <w:rPr>
          <w:u w:val="single"/>
        </w:rPr>
        <w:t xml:space="preserve">05  декабря  2014г.  </w:t>
      </w:r>
      <w:r>
        <w:rPr/>
        <w:t xml:space="preserve">                                 г. Евпатория                                                   </w:t>
      </w:r>
      <w:r>
        <w:rPr>
          <w:u w:val="single"/>
        </w:rPr>
        <w:t>№ 1-7/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15" w:hanging="0"/>
        <w:jc w:val="both"/>
        <w:rPr/>
      </w:pPr>
      <w:r>
        <w:rPr/>
        <w:t xml:space="preserve">О внесении изменений в приложение к решению Евпаторийского городского совета от 21.11.2014г. № 1-5/8. </w:t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11  ст. 35 Федерального закона от 06.10.2003 №131-ФЗ "Об общих принципах организации местного самоуправления в Российской Федерации", ст. 275 Трудового кодекса Российской Федерации, Законом Республики Крым от 12.11.2014г. №6-ЗРК/2014 «О внесении изменений в некоторые законы Республики Крым по вопросам организации местного самоуправления в Республике Крым»,  - </w:t>
      </w:r>
    </w:p>
    <w:p>
      <w:pPr>
        <w:pStyle w:val="Style15"/>
        <w:shd w:fill="FFFFFF" w:val="clear"/>
        <w:spacing w:before="75" w:after="75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2D2D2D"/>
          <w:spacing w:val="2"/>
          <w:shd w:fill="FFFFFF" w:val="clear"/>
        </w:rPr>
        <w:t>Внести изменения в приложение  к решению Евпаторийского городского совета от 21.11.2014г. № 1-5/8 «</w:t>
      </w:r>
      <w:r>
        <w:rPr/>
        <w:t xml:space="preserve">О назначении на должность председателя Контрольно-счетной палаты городского округа Евпатория», изложив его в новой редакции (приложение №1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bookmarkStart w:id="0" w:name="_GoBack"/>
      <w:bookmarkEnd w:id="0"/>
      <w:r>
        <w:rPr/>
        <w:t>Настоящее решение вступает в силу со дня его опубликования (обнародования) в средствах массовой информ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онтроль за выполнением настоящего решения возложить на к</w:t>
      </w:r>
      <w:r>
        <w:rPr>
          <w:color w:val="000000"/>
        </w:rPr>
        <w:t>омитет по вопросам нормотворческой деятельности, регламента, депутатской этики, связям с общественностью, взаимодействия с правоохранительными органами, информационной политики, межнациональным отношениям местному самоуправлению и противодействия коррупции городск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городского совета</w:t>
        <w:tab/>
        <w:tab/>
        <w:tab/>
        <w:t xml:space="preserve">                                           О.В.Харитон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Евпаторийского городского совета Республики Крым </w:t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1.11.2014г. №1-5/8</w:t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зменениями согласно решения Евпаторийского городского совета Республики Крым </w:t>
      </w:r>
    </w:p>
    <w:p>
      <w:pPr>
        <w:pStyle w:val="ConsPlusNonformat"/>
        <w:ind w:left="52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5.12.2014г. № 1-7/25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spacing w:val="28"/>
          <w:sz w:val="24"/>
          <w:szCs w:val="24"/>
        </w:rPr>
        <w:t>ТРУДОВОЙ ДОГОВО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spacing w:val="28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седателем Контрольно-счётной палаты городского округа Евпатор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г. Евпатория________                                                              "__" ____________ 2014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город, населенный пунк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ГОРОДСКОЙ ОКРУГ  ЕВПАТОРИЯ РЕСПУБЛИКИ КРЫМ</w:t>
      </w:r>
      <w:r>
        <w:rPr>
          <w:rFonts w:cs="Times New Roman" w:ascii="Times New Roman" w:hAnsi="Times New Roman"/>
          <w:spacing w:val="20"/>
          <w:sz w:val="24"/>
          <w:szCs w:val="24"/>
        </w:rPr>
        <w:t>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Работодателем, в лиц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ГЛАВЫ МУНИЦИПАЛЬНОГО ОБРАЗОВА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ГОРОДСКОГО ОКРУГА ЕВПАТОРИЯ РЕСПУБЛИКИ КРЫМ –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ИТОНЕНКО ОЛЕСИ ВИКТОРОВНЫ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Решения Евпаторийского городского совета от 29 сентября 2014года № 1-1/2 «Об избрании главы муниципального образования – председателя Евпаторийского городского совета»,   Решения Евпаторийского городского совета Республики Крым от «___» _________ 201____года № __-___/__ «О назначении на должность председателя Контрольно-счетной палаты городского округа Евпатория»,   с одной стороны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Руководителем, назначенный на должность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я Контрольно-счётной палаты городского округа Евпатория Республики Крым</w:t>
      </w:r>
      <w:r>
        <w:rPr>
          <w:rFonts w:cs="Times New Roman" w:ascii="Times New Roman" w:hAnsi="Times New Roman"/>
          <w:sz w:val="24"/>
          <w:szCs w:val="24"/>
        </w:rPr>
        <w:t>,  с другой стороны (далее - стороны), заключили настоящий трудовой договор о нижеследующе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стоящий  трудовой договор регулирует отношения между Работодателем и Руководителем,  связанные  с  выполнением  Руководителем  обязанностей по должности руководителя Контрольно-счётной палаты городского округа Евпатория (далее –учреждения), работу по которой предоставляет Работодатель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Настоящий трудовой договор заключается сроком на ________ лет с даты вступления в силу решения Евпаторийского городского совета о назначении на должност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едатель Контрольно-счетной палаты городского округа Евпатория Республики Крым в своей деятельности подотчетен Евпаторийскому городскому совету Республики Кры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Настоящий трудовой договор является договором по основной работ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Руководитель      приступает      к      исполнению     обязанностей с даты подписания данного трудового договор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Местом работы руководителя является учреждени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ава и обязанности руковод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Руководитель является единоличным исполнительным органом учреждения, осуществляющим руководство его деятельность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Руководитель  самостоятельно осуществляет руководство деятельностью учреждения   в   соответствии  с  законодательством  Российской  Федерации, законодательством  субъекта  Российской  Федерации, Уставом муниципального образования городской округ Евпатория, решениями  Евпаторийского городского совета Республики Крым, Положением о Контрольно-счётной палате городского округа Евпатория Республики Крым, коллективным договором, локальными нормативными актами, настоящим трудовым договором,  за  исключением  вопросов, принятие решений по которым отнесено законодательством Российской Федерации к ведению иных органов и должностных лиц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 Руководитель имеет право н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  осуществление действий без доверенности от имени учре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 выдачу   доверенностей от имени учреждения иным лицам,   совершение иных юридически значимых действ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 открытие (закрытие) в установленном порядке счетов учре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 осуществление  в  установленном порядке приема на работу работников учреждения,  а также заключение, изменение и расторжение трудовых договоров с ним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распределение  обязанностей  между своими заместителями, а в случае необходимости - передачу им части своих полномочий в установленном порядк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)   утверждение в установленном порядке штатного расписания учреждения,  принятие  локальных нормативных актов, утверждение регламента работы учре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)   ведение   коллективных   переговоров   и  заключение  коллективных договор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)    поощрение работников учре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)   привлечение  работников  учреждения к дисциплинарной и материальной ответственности в соответствии с законодательством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)   решение  иных  вопросов,  отнесенных  законодательством  Российской Федерации, Регламентом Контрольно-счетной палаты городского округа Евпатории Республики Крым,  Положением о Контрольно-счётной палате городского округа Евпатория и настоящим трудовым договором к компетенции руководител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) получение своевременно и в полном объеме заработной плат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) предоставление ему ежегодного оплачиваемого отпуск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) повышение квалифик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Руководи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  соблюдать   при  исполнении  должностных  обязанностей  требования законодательства Российской Федерации, законодательства субъекта Российской Федерации, Устава муниципального образования городской округ Евпатория, иных  нормативных  правовых  актов  Евпаторийского городского сове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спублики Крым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Положение о Контрольно-счётной палате городского округа Евпатория,   коллективного   договора,   и настоящего трудового договор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обеспечивать  эффективную деятельность учре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обеспечивать планирование деятельности учреждения с учетом средств, получаемых  из всех источников, не запрещенных законодательством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обеспечивать  целевое  и эффективное использование денежных средств учреждения,   а  также  имущества,  переданного  учреждению  в  оперативное управление в установленном порядк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 обеспечивать своевременное и качественное выполнение всех договоров и обязательств учре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)   обеспечивать   работникам  учреждения  безопасные  условия  труда, соответствующие  государственным  нормативным  требованиям  охраны труда, а также  социальные  гарантии  в  соответствии с законодательством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)   создавать   и   соблюдать   условия,  обеспечивающие  деятельность представителей  работников,  в  соответствии  с трудовым законодательством, коллективным договором и соглашениям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)  обеспечивать  разработку в установленном порядке правил внутреннего трудового распорядк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)  требовать  соблюдения  работниками  учреждения  правил  внутреннего трудового распорядк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)  обеспечивать  выплату  в полном размере заработной платы, пособий и иных  выплат  работникам  учреждения  в  соответствии  с  законодательством Российской   Федерации,   коллективным   договором,  правилами  внутреннего трудового распорядка и трудовыми договорам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)  не  разглашать  сведения,  составляющие  государственную  или  иную охраняемую  законом  тайну,  ставшие  известными  ему в связи с исполнением своих должностных обязанност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)   обеспечивать  выполнение  требований  законодательства  Российской Федерации по гражданской обороне и мобилизационной подготовк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)  обеспечивать  соблюдение  законодательства Российской Федерации при выполнении финансово-хозяйственных операций, в том числе по своевременной и в  полном  объеме  уплате  всех  установленных законодательством Российской Федерации  налогов  и  сборов, а также представление отчетности в порядке и сроки, которые установлены законодательством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)  соблюдать  обязательства,  связанные  с  допуском к государственной тайн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)  представлять  работодателю проекты планов деятельности учреждения и отчеты  об  исполнении  этих  планов в порядке и сроки, которые установлены законодательством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)  обеспечивать  выполнение  всех  плановых  показателей  деятельности учре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)  обеспечивать  своевременное выполнение нормативных правовых актов и локальных нормативных актов работодател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)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, о случаях привлечения работников учреждения к административной и  уголовной  ответственности, связанных с их работой в учреждении, а также незамедлительно  сообщать  о  случаях  возникновения в учреждении ситуации, представляющей угрозу жизни и здоровью работник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)  осуществить  при расторжении настоящего трудового договора передачу дел учреждения вновь назначенному руководителю в установленном порядк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)  информировать  работодателя о своей временной нетрудоспособности, а также об отсутствии на рабочем месте по другим уважительным причина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)  представлять  работодателю в установленном порядке сведения о своих доходах,  об имуществе и обязательствах имущественного характера, а также о доходах,  об  имуществе  и  обязательствах  имущественного  характера своих супруги (супруга) и несовершеннолетних детей;</w:t>
      </w:r>
    </w:p>
    <w:p>
      <w:pPr>
        <w:pStyle w:val="ConsPlusNonformat"/>
        <w:jc w:val="both"/>
        <w:rPr/>
      </w:pPr>
      <w:bookmarkStart w:id="1" w:name="Par154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)   выполнять   иные  обязанности,  предусмотренные  законодательством Российской Федерации и Положением о Контрольно-счётной палате городского округа Евпатор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 и обязанности работод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Работодатель имеет прав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осуществлять  контроль за деятельностью руководителя и требовать от него  добросовестного  выполнения должностных обязанностей, предусмотренных настоящим    трудовым    договором,    и    обязанностей,   предусмотренных законодательством Российской Федерации и Положением о Контрольно-счётной палате городского округа Евпатор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принимать в установленном порядке решения о направлении руководителя в служебные командировк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  привлекать   руководителя   к   дисциплинарной   и   материальной ответственности  в  случаях,  предусмотренных  законодательством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поощрять руководителя за эффективную работу учрежд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2. Работода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соблюдать  требования  законодательных  и иных нормативных правовых актов, а также условия настоящего трудового договор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 обеспечивать  руководителю  условия  труда,  необходимые  для  его эффективной работ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 устанавливать  с  учетом  показателей  эффективности  деятельности учреждения целевые показатели эффективности работы руководителя в целях его стимулирова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)  уведомлять руководителя о предстоящих изменениях условий настоящего трудового  договора,  определенных сторонами, а также о причинах, вызвавших необходимость  таких  изменений,  в  письменной  форме  не позднее чем за 2 месяца, если иное не предусмотрено Трудов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 осуществлять в установленном законодательством Российской Федерации порядке финансовое обеспечение деятельности учре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)   выполнять   иные  обязанности,  предусмотренные  законодательством Российской  Федерации,  законодательством  субъекта  Российской Федерации и нормативными правовыми актами органов местного самоупра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Рабочее время и время отдыха руководи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Руководителю устанавлива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ненормированный рабочий день при пятидневной рабочей неделе с двумя выходными днями - суббота и воскресень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б) предоставляется ежегодный отпуск, </w:t>
      </w:r>
      <w:r>
        <w:rPr>
          <w:rFonts w:cs="Times New Roman" w:ascii="Times New Roman" w:hAnsi="Times New Roman"/>
          <w:sz w:val="24"/>
          <w:szCs w:val="24"/>
        </w:rPr>
        <w:t xml:space="preserve"> ежегодный  дополнительный  оплачиваемый  отпус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продолжительность отпуска и размер выплат определяются в размерах и порядке, установленными трудовым законодательством. Время предоставления отпуска определяется согласно графика, по согласованию с Главой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городской округ Евпатор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спублики Крым 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перерывы   для  отдыха  и  питания  руководителя  устанавливаются правилами внутреннего трудового распорядка учрежд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плата труда руководителя и другие выплаты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мые ему в рамках трудовых отноше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4.  Заработная  плата  Руководителя  состоит  из денежного вознаграждения, размер которого,  устанавливается  решением Евпаторийского городского совета </w:t>
      </w:r>
      <w:r>
        <w:rPr>
          <w:color w:val="000000"/>
          <w:shd w:fill="FFFFFF" w:val="clear"/>
        </w:rPr>
        <w:t xml:space="preserve">Республик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рым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остановлением Совета Министров Республики Крым и настоящим трудовым договор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5.  Денежное вознаграждение руководителя устанавливается в размере        _________ рублей в месяц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6.   Руководителю,   в   соответствии  с  законодательством  Российской Федерации, субъекта Российской Федерации   и   решениями   работодателя   производятся  следующие  выплаты </w:t>
      </w:r>
      <w:r>
        <w:rPr/>
        <w:t>компенсационного характера:</w:t>
      </w:r>
    </w:p>
    <w:tbl>
      <w:tblPr>
        <w:tblW w:w="9193" w:type="dxa"/>
        <w:jc w:val="left"/>
        <w:tblInd w:w="-10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30"/>
        <w:gridCol w:w="3827"/>
        <w:gridCol w:w="1436"/>
      </w:tblGrid>
      <w:tr>
        <w:trPr>
          <w:trHeight w:val="50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осуществления выпла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выплаты</w:t>
            </w:r>
          </w:p>
        </w:tc>
      </w:tr>
      <w:tr>
        <w:trPr>
          <w:trHeight w:val="50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7. В качестве поощрения руководителю устанавливаются следующие выплаты</w:t>
      </w:r>
    </w:p>
    <w:p>
      <w:pPr>
        <w:pStyle w:val="ConsPlusNonformat"/>
        <w:rPr/>
      </w:pPr>
      <w:r>
        <w:rPr/>
        <w:t>стимулирующего характера:</w:t>
      </w:r>
    </w:p>
    <w:tbl>
      <w:tblPr>
        <w:tblW w:w="9458" w:type="dxa"/>
        <w:jc w:val="left"/>
        <w:tblInd w:w="-10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30"/>
        <w:gridCol w:w="3260"/>
        <w:gridCol w:w="2268"/>
      </w:tblGrid>
      <w:tr>
        <w:trPr>
          <w:trHeight w:val="50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ловия осуществления выпл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выплаты при достижении условий ее осуществления </w:t>
            </w:r>
            <w:r>
              <w:rPr>
                <w:sz w:val="20"/>
                <w:szCs w:val="20"/>
              </w:rPr>
              <w:t>(в рублях или процентах)</w:t>
            </w:r>
          </w:p>
        </w:tc>
      </w:tr>
      <w:tr>
        <w:trPr>
          <w:trHeight w:val="50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8.  Заработная плата выплачивается руководителю в сроки, установленные для выплаты (перечисления) заработной платы работникам учрежд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9. Заработная плата 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выплачивается руководителю по месту работы, перечисляется на указанный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аботодателем счет в банке - указать нужно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тветственность руковод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. Руководитель несет ответственность за неисполнение или ненадлежащее исполнение   обязанностей,   предусмотренных  законодательством  Российской Федерации и настоящим трудовым договор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1.  За  совершение  дисциплинарного проступка, то есть за неисполнение или  ненадлежащее  исполнение руководителем по его вине возложенных на него трудовых   обязанностей,   работодатель  имеет  право  применить  следующие дисциплинарные взыск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замечание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выговор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увольнение по соответствующему основан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иные  дисциплинарные  взыскания,  предусмотренные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2.  Работодатель  до  истечения года со дня применения дисциплинарного взыскания  имеет  право  снять его с Руководителя по собственной инициативе или просьбе самого руковод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сли  в  течение  года  со  дня  применения  дисциплинарного  взыскания руководитель  не  будет  подвергнут  новому  дисциплинарному  взысканию, он считается не имеющим дисциплинарного взыск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23.  Руководитель  несет  полную материальную ответственность за прямой действительный ущерб, причиненный учреждению,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7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 может  быть  привлечен  к  дисциплинарной  и материальной ответственности  в  порядке,  установленном  Трудовым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Федерации  и  иными  федеральными  законами, а также к гражданско-правовой, административной  и  уголовной  ответственности  в  порядке,  установленном федеральными закон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Социальное страхование и социальные гарантии, предоставляемые руководител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4.  Руководитель  подлежит  обязательному  социальному  страхованию  в соответствии  с  законодательством  Российской  Федерации  об  обязательном социальном страхован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5.    Руководитель   имеет   право   на   дополнительное   страхование ______________________________________________ ________в  порядке  и  на  условиях,</w:t>
      </w:r>
      <w:r>
        <w:rPr>
          <w:rFonts w:cs="Times New Roman" w:ascii="Times New Roman" w:hAnsi="Times New Roman"/>
          <w:sz w:val="18"/>
          <w:szCs w:val="18"/>
        </w:rPr>
        <w:t xml:space="preserve">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(вид страх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рые установлены 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локального нормативного  акта работод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Изменение и прекращение трудового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6.  Изменения  вносятся  в  настоящий  трудовой  договор по соглашению сторон  и  оформляются  дополнительным соглашением, являющимся неотъемлемой частью настоящего трудово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7.  При  расторжении  настоящего  трудового договора с руководителем в соответствии 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2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ему выплачивается компенсация в размере ___________, но не ниже трёхкратного месячного заработ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8.   Настоящий  трудовой  договор  может  быть  расторгнут  по  другим основаниям,  предусмотренным Трудов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ми федеральными закон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9. Руководитель может быть досрочно освобождён от должности на основании  решения Евпаторийского городского совета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вступления в законную силу обвинительного приговора суда в отношении его;</w:t>
      </w:r>
    </w:p>
    <w:p>
      <w:pPr>
        <w:pStyle w:val="Normal"/>
        <w:autoSpaceDE w:val="false"/>
        <w:ind w:firstLine="540"/>
        <w:jc w:val="both"/>
        <w:rPr/>
      </w:pPr>
      <w:r>
        <w:rPr/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autoSpaceDE w:val="false"/>
        <w:ind w:firstLine="540"/>
        <w:jc w:val="both"/>
        <w:rPr/>
      </w:pPr>
      <w:r>
        <w:rPr/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подачи письменного заявления об отставке;</w:t>
      </w:r>
    </w:p>
    <w:p>
      <w:pPr>
        <w:pStyle w:val="Normal"/>
        <w:autoSpaceDE w:val="false"/>
        <w:ind w:firstLine="540"/>
        <w:jc w:val="both"/>
        <w:rPr/>
      </w:pPr>
      <w:r>
        <w:rPr/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законодательного (представительного)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6) достижения установленного законом субъекта Российской Федерации,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) выявления обстоятельств, предусмотренных </w:t>
      </w:r>
      <w:hyperlink r:id="rId10">
        <w:r>
          <w:rPr>
            <w:rStyle w:val="InternetLink"/>
          </w:rPr>
          <w:t>частями 4</w:t>
        </w:r>
      </w:hyperlink>
      <w:r>
        <w:rPr/>
        <w:t xml:space="preserve"> - </w:t>
      </w:r>
      <w:hyperlink r:id="rId11">
        <w:r>
          <w:rPr>
            <w:rStyle w:val="InternetLink"/>
          </w:rPr>
          <w:t>6 статьи 7</w:t>
        </w:r>
      </w:hyperlink>
      <w:r>
        <w:rPr/>
        <w:t xml:space="preserve"> Федерального закона №6-ФЗ от 07.02.2011года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Заключительные полож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0.  Настоящий  трудовой  договор вступает в силу со дня его подписания обеими сторон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1.   В   части,   не  предусмотренной  настоящим  трудовым  договором, руководитель   и   работодатель  руководствуются  непосредственно  трудовым законодательством   и   иными   нормативными  правовыми  актами  Российской Федерации, содержащими нормы трудового пра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2.  Споры  и разногласия, возникающие в отношении настоящего трудового договора,  разрешаются по соглашению сторон, а при невозможности достижения согласия -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3.  Настоящий  трудовой  договор  составлен  в  2 экземплярах, имеющих одинаковую юридическую силу. Один экземпляр хранится работодателем в личном деле руководителя, второй - у руководител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4. Стороны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ОДАТЕЛЬ                                                             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ОКРУГ ЕВПАТОРИЯ                  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КРЫМ                                                   ________________________________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ИТОНЕНКО ОЛЕСИ ВИКТОРОВНЫ-</w:t>
      </w:r>
      <w:r>
        <w:rPr>
          <w:rFonts w:cs="Times New Roman" w:ascii="Times New Roman" w:hAnsi="Times New Roman"/>
          <w:sz w:val="24"/>
          <w:szCs w:val="24"/>
        </w:rPr>
        <w:t xml:space="preserve">           документ, удостоверяющий лич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МУНИЦИПАЛЬНОГО                            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  ГОРОДСКОЙ ОКРУГ                     выдан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ПАТОРИЯ РЕСПУБЛИКИ КРЫМ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149102064924                                                      «___» ____________20_____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Республика Крым,                        Адрес: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впатория пр-т Ленина, дом 2                           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/Харитоненко О.В./              Подпись _____________/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consultantplus://offline/ref=E23FCCBB5E32845D0E566E2EE8EC43C7DB05676C8A7A1B77DC802782E2k46ER" TargetMode="External"/><Relationship Id="rId6" Type="http://schemas.openxmlformats.org/officeDocument/2006/relationships/hyperlink" Target="consultantplus://offline/ref=E23FCCBB5E32845D0E566E2EE8EC43C7DB05676C8A7A1B77DC802782E24E2999B00517D9434A4E9Ak565R" TargetMode="External"/><Relationship Id="rId7" Type="http://schemas.openxmlformats.org/officeDocument/2006/relationships/hyperlink" Target="consultantplus://offline/ref=E23FCCBB5E32845D0E566E2EE8EC43C7DB05676C8A7A1B77DC802782E2k46ER" TargetMode="External"/><Relationship Id="rId8" Type="http://schemas.openxmlformats.org/officeDocument/2006/relationships/hyperlink" Target="consultantplus://offline/ref=E23FCCBB5E32845D0E566E2EE8EC43C7DB05676C8A7A1B77DC802782E24E2999B00517D94343k460R" TargetMode="External"/><Relationship Id="rId9" Type="http://schemas.openxmlformats.org/officeDocument/2006/relationships/hyperlink" Target="consultantplus://offline/ref=E23FCCBB5E32845D0E566E2EE8EC43C7DB05676C8A7A1B77DC802782E2k46ER" TargetMode="External"/><Relationship Id="rId10" Type="http://schemas.openxmlformats.org/officeDocument/2006/relationships/hyperlink" Target="consultantplus://offline/ref=CB2B59608049450006889D53EF8C070722E32B469D14124815C5E246CA318547B31C5F603D4FAEA1IEr7T" TargetMode="External"/><Relationship Id="rId11" Type="http://schemas.openxmlformats.org/officeDocument/2006/relationships/hyperlink" Target="consultantplus://offline/ref=CB2B59608049450006889D53EF8C070722E32B469D14124815C5E246CA318547B31C5F603D4FAEA1IEr1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51:00Z</dcterms:created>
  <dc:creator>Admin</dc:creator>
  <dc:description/>
  <cp:keywords/>
  <dc:language>en-US</dc:language>
  <cp:lastModifiedBy>OPVO</cp:lastModifiedBy>
  <cp:lastPrinted>2014-12-04T18:00:00Z</cp:lastPrinted>
  <dcterms:modified xsi:type="dcterms:W3CDTF">2022-10-26T11:37:00Z</dcterms:modified>
  <cp:revision>7</cp:revision>
  <dc:subject/>
  <dc:title>РЕСПУБЛИКА КРЫМ</dc:title>
</cp:coreProperties>
</file>